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4"/>
      </w:tblGrid>
      <w:tr>
        <w:trPr>
          <w:trHeight w:val="1748" w:hRule="exact"/>
        </w:trPr>
        <w:tc>
          <w:tcPr>
            <w:tcW w:w="949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П</w:t>
            </w:r>
          </w:p>
        </w:tc>
      </w:tr>
      <w:tr>
        <w:trPr/>
        <w:tc>
          <w:tcPr>
            <w:tcW w:w="94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2"/>
        <w:tabs>
          <w:tab w:val="clear" w:pos="720"/>
          <w:tab w:val="left" w:pos="4820" w:leader="none"/>
        </w:tabs>
        <w:spacing w:before="480" w:after="240"/>
        <w:ind w:right="0" w:hanging="0"/>
        <w:jc w:val="center"/>
        <w:rPr/>
      </w:pPr>
      <w:r>
        <w:rPr>
          <w:szCs w:val="28"/>
        </w:rPr>
        <w:t>О подготовке и реализации бюджетных инвестиций в объект капитального строительства государственной собственности Кировской области «</w:t>
      </w:r>
      <w:r>
        <w:rPr/>
        <w:t>Строительство общежития на 150 мест со служебными жилыми помещениями в г. Омутнинске</w:t>
      </w:r>
      <w:r>
        <w:rPr>
          <w:szCs w:val="28"/>
        </w:rPr>
        <w:t xml:space="preserve">» </w:t>
        <w:br/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.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инятия решений, связанных </w:t>
        <w:br/>
        <w:t xml:space="preserve">с осуществлением бюджетных инвестиций (бюджетных ассигнований) </w:t>
        <w:br/>
        <w:t xml:space="preserve">за счет средств областного бюджета в объекты капитального строительства, утвержденного постановлением Правительства Кировской области </w:t>
        <w:br/>
        <w:t>от 24.07.2014 № 272/491 «О реализации отдельных положений Бюджетного кодекса Российской Федерации», 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править бюджетные инвестиции в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питального строительства государственной собственности Кировской области «Строительство общежития на 150 мест со служебными жилыми помещениями в г. Омутнинске» (далее – объект капитального строительства)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Цель предоставления бюджетных инвестиций – обеспечение комфортного проживания обучающих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бъекта капитального строительства – «Строительство общежития на 150 мест со служебными жилыми помещениями в г. Омутнинске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Направление инвестирования – строительство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Наименование главного распорядителя средств областного бюджета – министерство строительства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именование областного государственного заказчика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е областное государственное казенное учреждение «Служба единого заказчика Кировской област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ощность объекта капитального строительства – 200 мес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рок ввода в эксплуатацию объекта капитального строительства – 2026 го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Общий (предельный) объем предоставляемых бюджетных инвестиций на реализацию инвестиционного проекта по строительству объекта капитального строительства государственной собственности Кировской области «Строительство общежития на 150 мест </w:t>
        <w:br/>
        <w:t xml:space="preserve">со служебными жилыми помещениями в г. Омутнинске» представлен </w:t>
        <w:br/>
        <w:t>в приложении.</w:t>
      </w:r>
    </w:p>
    <w:p>
      <w:pPr>
        <w:pStyle w:val="ConsPlus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Председателя Правительства Кировской области Жердева А.А.</w:t>
      </w:r>
    </w:p>
    <w:p>
      <w:pPr>
        <w:pStyle w:val="ConsPlus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797" w:leader="none"/>
        </w:tabs>
        <w:spacing w:before="0" w:after="160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568" w:top="1525" w:footer="27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50FBD1B3EBB2EE37BFB0609828582C9A93B748739CAE2495E904E97EEB1010176E73787DAA2DFE24FE51B6C08CAD7DF07E111C3DB2B69345LAN" TargetMode="External"/><Relationship Id="rId3" Type="http://schemas.openxmlformats.org/officeDocument/2006/relationships/hyperlink" Target="consultantplus://offline/ref=9F217CA24D24C73D177B38AA7528AC5209CF6B62D99CFE0985454F69AC4DCD95E6929A25D11B69A66318ECD6D5BC6738407573DBE473A5D488EB4BCDoEC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5:12:00Z</dcterms:created>
  <dc:creator>Машинописное бюро</dc:creator>
  <dc:description/>
  <cp:keywords/>
  <dc:language>en-US</dc:language>
  <cp:lastModifiedBy>422</cp:lastModifiedBy>
  <cp:lastPrinted>2024-02-02T14:34:00Z</cp:lastPrinted>
  <dcterms:modified xsi:type="dcterms:W3CDTF">2024-02-06T11:25:00Z</dcterms:modified>
  <cp:revision>6</cp:revision>
  <dc:subject/>
  <dc:title> </dc:title>
</cp:coreProperties>
</file>